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КАРАР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"14" апрель 2016 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>"14" апреля  2016 г.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bCs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bCs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9</w:t>
      </w:r>
    </w:p>
    <w:p>
      <w:pPr>
        <w:pStyle w:val="Normal"/>
        <w:rPr>
          <w:rFonts w:ascii="Bash Times New Rozaliya;Times New Roman" w:hAnsi="Bash Times New Rozaliya;Times New Roman" w:eastAsia="Bash Times New Rozaliya;Times New Roman" w:cs="Bash Times New Rozaliya;Times New Roman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 утверждении Положения о сообщении  главой сельского поселения  Сакмарский  сельсовет муниципального района Зианчуринский  район Республики Башкортостан, муниципальными служащими Администрации сельского поселения Сакмарский сельсовет  муниципального района Зианчуринский район Республики Башкортостан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color w:val="000000"/>
          <w:spacing w:val="2"/>
          <w:sz w:val="28"/>
          <w:szCs w:val="28"/>
        </w:rPr>
        <w:t>Федеральным законом от 25.12.2008 273-ФЗ "О противодействии коррупции"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  <w:szCs w:val="28"/>
        </w:rPr>
        <w:t xml:space="preserve"> Постановлением Правительства Российской Федерации   от 12.10.2015 № 1089 «О внесении изменений в постановление Правительства Российской Федерации от 09.01.2014г. № 10»,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акмарский сельсовет 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ой сельского поселения Сакмарский сельсовет муниципального района Зианчуринский район Республики Башкортостан и  муниципальными служащими Администрации сельского поселения Сакмарский сельсовет 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м стенде в здании Администрации сельского поселения Сакмарский сельсовет муниципального района Зианчуринский район Республики Башкортостан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данного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А.Я.Бик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ельского поселения Сакмарский сельсов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района Зианчуринский 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6г. №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я  главой сельского поселения Сакмарский сельсовет муниципального района Зианчуринский район Республики Башкортостан и муниципальными служащими  Администрации сельского поселения Сакмарский сельсовет 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ой сельского поселения Сакмарский сельсовет муниципального района Зианчуринский район  Республики Башкортостан (далее - глава сельского поселения) и   муниципальными служащими Администрации сельского поселения Сакмарский сельсовет  муниципального района Зианчуринский район Республики Башкортостан (далее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 " - подарок, полученный  главой сельского поселения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сельского поселения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сельского поселения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сельского поселения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главе сельского  поселения,  муниципальному служащему неизвестна, сдается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 главой сельского поселения, муниципальным служащим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ю Совета  по бюджету, налогам, вопросам муниципальной собственност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2. Муниципальный служащий сдавший подарок, может его выкупить, 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может выкупить сданный им подарок, издав соответствующее распоряжение не позднее двух месяцев со дня сдачи   подарка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13.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 главы  сельского поселения,  муниципальных служащих 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с учетом заключения комиссии Совета по бюджету, налогам, вопросам муниципальной собственност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ConsPlusNormal"/>
        <w:ind w:firstLine="540"/>
        <w:jc w:val="both"/>
        <w:rPr/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7" w:name="P90"/>
      <w:bookmarkStart w:id="8" w:name="P90"/>
      <w:bookmarkEnd w:id="8"/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порядке сообщения муниципальными служащими Администрации сельского поселения Сакмарский сельсовет  муниципального 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(муниципального) органа, фон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ой организации (уполномоченных органа  или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/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rPr>
          <w:b/>
          <w:b/>
          <w:sz w:val="28"/>
          <w:szCs w:val="28"/>
        </w:rPr>
      </w:pPr>
      <w:bookmarkStart w:id="9" w:name="P158"/>
      <w:bookmarkEnd w:id="9"/>
      <w:r>
        <w:rPr>
          <w:sz w:val="16"/>
          <w:szCs w:val="16"/>
        </w:rPr>
        <w:t>&lt;*&gt; Заполняется при наличии документов, подтверждающих ст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122E161A9564F80D8AF8FDC601BB8F8766C0F075F161D1877398B357B8F1E0F7E00C9B970FC92W4w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3:00Z</dcterms:created>
  <dc:creator>1</dc:creator>
  <dc:description/>
  <cp:keywords/>
  <dc:language>en-US</dc:language>
  <cp:lastModifiedBy>79273286746</cp:lastModifiedBy>
  <cp:lastPrinted>2014-09-05T12:37:00Z</cp:lastPrinted>
  <dcterms:modified xsi:type="dcterms:W3CDTF">2020-03-04T10:23:00Z</dcterms:modified>
  <cp:revision>2</cp:revision>
  <dc:subject/>
  <dc:title>БАШІОРТОСТАН РЕСПУБЛИКАЅЫ</dc:title>
</cp:coreProperties>
</file>