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9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/>
      </w:pPr>
      <w:r>
        <w:rPr>
          <w:b/>
          <w:sz w:val="24"/>
        </w:rPr>
        <w:t>СОВЕТ СЕЛЬСКОГО ПОСЕЛЕНИЯ САКМАР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110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815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5pt" to="509pt,134.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от 06.10.2003 N 131-ФЗ, </w:t>
      </w:r>
      <w:r>
        <w:rPr>
          <w:sz w:val="28"/>
          <w:szCs w:val="28"/>
        </w:rPr>
        <w:t>руководствуясь Уставом сельского поселения Сакмарский сельсовет муниципального района Зианчуринский район Республики Башкортостан, Совет  сельского поселения Сакмарский сельсовет муниципального района Зианчур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Arial"/>
          <w:sz w:val="28"/>
          <w:szCs w:val="28"/>
          <w:lang w:eastAsia="ru-RU"/>
        </w:rPr>
        <w:t>1. Утвердить Положение о порядке управления и распоряжения имуществом, находящимся в муниципальной собственност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Arial"/>
          <w:sz w:val="28"/>
          <w:szCs w:val="28"/>
          <w:lang w:eastAsia="ru-RU"/>
        </w:rPr>
        <w:t>2. Поручить Администрации сельского поселения Сакмарский сельсовет муниципального района Зианчуринский район Республики Башкортостан,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Н.С.Якшиг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Арсеново</w:t>
      </w:r>
    </w:p>
    <w:p>
      <w:pPr>
        <w:pStyle w:val="Normal"/>
        <w:tabs>
          <w:tab w:val="clear" w:pos="720"/>
          <w:tab w:val="left" w:pos="7080" w:leader="none"/>
        </w:tabs>
        <w:ind w:left="142" w:hanging="0"/>
        <w:rPr/>
      </w:pPr>
      <w:r>
        <w:rPr>
          <w:sz w:val="28"/>
          <w:szCs w:val="28"/>
        </w:rPr>
        <w:t xml:space="preserve">15 апреля  2020 года  </w:t>
      </w:r>
    </w:p>
    <w:p>
      <w:pPr>
        <w:pStyle w:val="Normal"/>
        <w:tabs>
          <w:tab w:val="clear" w:pos="720"/>
          <w:tab w:val="left" w:pos="7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/6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ind w:left="-142" w:firstLine="28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решением </w:t>
      </w:r>
    </w:p>
    <w:p>
      <w:pPr>
        <w:pStyle w:val="Normal"/>
        <w:ind w:left="-142" w:firstLine="28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сельского поселения </w:t>
      </w:r>
    </w:p>
    <w:p>
      <w:pPr>
        <w:pStyle w:val="Normal"/>
        <w:ind w:left="-142" w:firstLine="2836"/>
        <w:jc w:val="right"/>
        <w:rPr/>
      </w:pPr>
      <w:r>
        <w:rPr>
          <w:sz w:val="28"/>
          <w:szCs w:val="28"/>
        </w:rPr>
        <w:t xml:space="preserve">Сакмарский сельсовет 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ind w:left="-142" w:firstLine="28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 апреля 2020 г. № 8/6</w:t>
      </w:r>
    </w:p>
    <w:p>
      <w:pPr>
        <w:pStyle w:val="Normal"/>
        <w:suppressAutoHyphens w:val="false"/>
        <w:spacing w:before="100" w:after="24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ходящимся в муниципальной собственности </w:t>
      </w:r>
      <w:r>
        <w:rPr>
          <w:b/>
          <w:sz w:val="28"/>
          <w:szCs w:val="28"/>
          <w:lang w:eastAsia="ru-RU"/>
        </w:rPr>
        <w:t>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before="100" w:after="24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br/>
        <w:t xml:space="preserve">         </w:t>
      </w:r>
      <w:r>
        <w:rPr>
          <w:sz w:val="28"/>
          <w:szCs w:val="28"/>
          <w:lang w:eastAsia="ru-RU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 сельского поселения Сакмарский сельсовет муниципального района Зианчуринский район Республики Башкортостан (далее по тексту — Положение) устанавливает общий порядок управления муниципальной собственностью сельского поселения Сакмарский сельсовет муниципального района Зианчуринский район Республики Башкортостан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 Устав сельского поселения Сакмарский сельсовет муниципального района Зианчуринский район Республики Башкортостан (далее по тексту — Устав сельского поселения), настоящее Положение и иные правовые акты органов местного самоуправления сельского поселения Сакмарский сельсовет муниципального района Зианчуринский район Республики Башкортостан (далее по тексту - сельское  поселение).</w:t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 xml:space="preserve">Муниципальная собственность муниципального образования </w:t>
      </w:r>
      <w:r>
        <w:rPr>
          <w:sz w:val="28"/>
          <w:szCs w:val="28"/>
          <w:lang w:eastAsia="ru-RU"/>
        </w:rPr>
        <w:t>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br/>
        <w:t xml:space="preserve">      </w:t>
      </w:r>
      <w:r>
        <w:rPr>
          <w:sz w:val="28"/>
          <w:szCs w:val="28"/>
          <w:lang w:eastAsia="ru-RU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 В муниципальной собственности может находиться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 Сакмарский сельсовет муниципального района Зианчуринский район Республики Башкортостан в случаях, установленных федеральными законами и законами Республики Башкортостан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3. Имущество, предназначенное для обеспечения деятельности органов местного самоуправления сельского поселения Сакмарский сельсовет муниципального района Зианчуринский район Республики Башкортостан и должностных лиц местного самоуправления, муниципальных служащих, работников муниципальных предприятий или муниципальных учреждений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2.4. Органы местного самоуправления </w:t>
      </w:r>
      <w:r>
        <w:rPr>
          <w:rFonts w:cs="Arial"/>
          <w:sz w:val="28"/>
          <w:szCs w:val="28"/>
          <w:lang w:eastAsia="ru-RU"/>
        </w:rPr>
        <w:t xml:space="preserve">сельского поселения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. Формирование муниципальной собственност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 xml:space="preserve">       3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.1.4. Имущества, приобретенного в результате деятельности муниципальных учреждений или муниципальных предприяти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ru-RU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8"/>
            <w:szCs w:val="28"/>
          </w:rPr>
          <w:t>подпунктом 3 части 1 статьи 3</w:t>
        </w:r>
      </w:hyperlink>
      <w:r>
        <w:rPr>
          <w:sz w:val="28"/>
          <w:szCs w:val="28"/>
        </w:rPr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сельского поселения Сакмарский сельсовет муниципального района Зианчуринский район Республики Башкортостан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ешения передаются Администрации сельского поселения Сакмарский сельсовет муниципального района Зианчуринский район Республики Башкортостан (далее – Администрация сельского  поселения) для согласования и утверждения соответственно в федеральный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ключении объектов в Реестр муниципальной собственности (далее - Реестр) принимается Администрацией сельского поселения Сакмарский сельсовет муниципального района Зианчуринский район Республики Башкортостан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 Оформление в муниципальную собственность объектов, производится на основании постановления Администрации сельского поселения Сакмарский сельсовет муниципального района Зианчуринский район Республики Башкортостан. Включение в Реестр передаваемых объектов осуществляется постановлением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Сакмарский сельсовет муниципального района Зианчуринский район Республики Башкортостан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iCs/>
          <w:sz w:val="28"/>
          <w:szCs w:val="28"/>
          <w:lang w:eastAsia="ru-RU"/>
        </w:rPr>
        <w:t>4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чет и регистрация объектов муниципальной собственности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униципальное имущество, не подлежащее включению в Реестр, учитывается на балансах Администрации сель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4.5. Передача объектов муниципальной собственности в государственную собственность осуществляется на основании решения Совета сельского поселения Сакмарский сельсовет муниципального района Зианчуринский район Республики Башкортостан или вступившего в законную силу решения су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мущество казны муниципального образования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3. Источниками образования казны может быть имущество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3.5. Поступившее в муниципальную собственность по другим законным основания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4. Учет имущества, составляющего казну, и его движение осуществляются путем занесения Администрацией сельского поселения соответствующих сведений в специальный разделы Реес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кого поселени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еспублики Башкортостан и муниципальными нормативными правовыми актами и соответствующими договор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7. Для организации содержания имущество казны может быть передано по договору хра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6.1. В соответствии с действующим законодательством Российской Федерации  и Уставом сельского поселения Сакмарский сельсовет муниципального района Зианчуринский район Республики Башкортостан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сельского поселения Сакмарский сельсовет муниципального района Зианчуринский район Республики Башкортостан и Главой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сельского поселения</w:t>
      </w:r>
      <w:r>
        <w:rPr>
          <w:rFonts w:cs="Arial"/>
          <w:sz w:val="28"/>
          <w:szCs w:val="28"/>
          <w:lang w:eastAsia="ru-RU"/>
        </w:rPr>
        <w:t xml:space="preserve">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</w:t>
      </w:r>
      <w:r>
        <w:rPr>
          <w:rFonts w:cs="Arial"/>
          <w:sz w:val="28"/>
          <w:szCs w:val="28"/>
          <w:lang w:eastAsia="ru-RU"/>
        </w:rPr>
        <w:t xml:space="preserve">сельского поселения Сакмарский сельсовет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, решениями Совета  </w:t>
      </w:r>
      <w:r>
        <w:rPr>
          <w:rFonts w:cs="Arial"/>
          <w:sz w:val="28"/>
          <w:szCs w:val="28"/>
          <w:lang w:eastAsia="ru-RU"/>
        </w:rPr>
        <w:t xml:space="preserve">сельского поселения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равовыми актами Администрации сельского  посе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овет сельского поселения Сакмарский сельсовет муниципального района Зианчуринский район Республики Башкортост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0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Глава </w:t>
      </w:r>
      <w:r>
        <w:rPr>
          <w:rFonts w:cs="Arial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1. Организует в пределах своей компетенции выполнение решений Совета сельского поселения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2. Вносит на утверждение Совета сельского поселения Сакмарский сельсовет муниципального района Зианчуринский район Республики Башкортостан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3. Осуществляет руководство и контроль за деятельностью органов и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Издает в пределах своих полномочий правовые акты Администрации сельского  поселени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7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8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11. Осуществляет иные полномочия в пределах своей компетенции, установленной Уставом, решениями Совета сельского поселения и настоящим Положением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2. Формирует и ведет Реестр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13. На основании правовых актов Администрации  сельского </w:t>
      </w:r>
      <w:r>
        <w:rPr>
          <w:rFonts w:cs="Arial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17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19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20. Осуществляет предоставление земельных участков, находящихся в собственности </w:t>
      </w:r>
      <w:r>
        <w:rPr>
          <w:rFonts w:cs="Arial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>, в собственность, в аренду, постоянное бессрочное пользование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21. На основании правовых актов Администрации </w:t>
      </w:r>
      <w:r>
        <w:rPr>
          <w:rFonts w:cs="Arial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23. Выступает в суде и арбитражном суде по вопросам управления и распоряжения объектами муниципальной собственности, защиты прав муниципальной собственност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i/>
          <w:i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и настоящим Положением.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/>
          <w:sz w:val="28"/>
          <w:szCs w:val="28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suppressAutoHyphens w:val="false"/>
        <w:autoSpaceDE w:val="false"/>
        <w:spacing w:lineRule="auto" w:line="276"/>
        <w:ind w:right="19772" w:hanging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сельского поселения Сакмарский сельсовет муниципального района Зианчуринский район Республики Башкортостан,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3. </w:t>
      </w:r>
      <w:r>
        <w:rPr>
          <w:rFonts w:cs="Arial"/>
          <w:sz w:val="28"/>
          <w:szCs w:val="28"/>
          <w:lang w:eastAsia="ru-RU"/>
        </w:rPr>
        <w:t xml:space="preserve">Создание, реорганизация и ликвидация муниципальных учреждений и предприятий осуществляются по инициативе Совета сельского поселения 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rFonts w:cs="Arial"/>
          <w:sz w:val="28"/>
          <w:szCs w:val="28"/>
          <w:lang w:eastAsia="ru-RU"/>
        </w:rPr>
        <w:t>, Администрации сельского поселения в лице Главы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7. </w:t>
      </w:r>
      <w:r>
        <w:rPr>
          <w:rFonts w:cs="Arial"/>
          <w:sz w:val="28"/>
          <w:szCs w:val="28"/>
          <w:lang w:eastAsia="ru-RU"/>
        </w:rPr>
        <w:t>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7.8. Учредителем муниципальных унитарных предприятий и муниципальных учреждений выступает Администрация  сельского поселен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сельского поселен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11. </w:t>
      </w:r>
      <w:r>
        <w:rPr>
          <w:rFonts w:cs="Arial"/>
          <w:sz w:val="28"/>
          <w:szCs w:val="28"/>
          <w:lang w:eastAsia="ru-RU"/>
        </w:rPr>
        <w:t>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Управление муниципальными учреждениями и предприятия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бственником имущества муниципальных учреждений и предприятий является </w:t>
      </w:r>
      <w:r>
        <w:rPr>
          <w:rFonts w:cs="Arial"/>
          <w:sz w:val="28"/>
          <w:szCs w:val="28"/>
          <w:lang w:eastAsia="ru-RU"/>
        </w:rPr>
        <w:t xml:space="preserve">сельское поселение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</w:t>
      </w:r>
      <w:r>
        <w:rPr>
          <w:rFonts w:cs="Arial"/>
          <w:sz w:val="28"/>
          <w:szCs w:val="28"/>
          <w:lang w:eastAsia="ru-RU"/>
        </w:rPr>
        <w:t xml:space="preserve"> 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8.2. </w:t>
      </w:r>
      <w:r>
        <w:rPr>
          <w:sz w:val="28"/>
          <w:szCs w:val="28"/>
          <w:lang w:eastAsia="ru-RU"/>
        </w:rPr>
        <w:t>Администрация 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 с</w:t>
      </w:r>
      <w:r>
        <w:rPr>
          <w:rFonts w:cs="Arial"/>
          <w:sz w:val="28"/>
          <w:szCs w:val="28"/>
          <w:lang w:eastAsia="ru-RU"/>
        </w:rPr>
        <w:t xml:space="preserve">ельского поселения Сакмарский сельсовет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1. Определяет цели, предмет, виды деятельности учреждений и предприят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10. Утверждает,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11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12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13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Участие органов местного самоуправ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хозяйственных обществах и и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3. Приобретения акций открытых акционерных обществ на рынк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0. Порядок передачи муниципального имущества в аренду</w:t>
      </w:r>
    </w:p>
    <w:p>
      <w:pPr>
        <w:pStyle w:val="Normal"/>
        <w:suppressAutoHyphens w:val="false"/>
        <w:autoSpaceDE w:val="false"/>
        <w:spacing w:lineRule="auto" w:line="276"/>
        <w:ind w:right="19772" w:hanging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сельского поселения Сакмарский сельсовет муниципального района Зианчуринский район Республики Башкортостан, настоящим Положением и другим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1.  Администрация сельского поселения - в отношении имущества казн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10.3.  </w:t>
      </w:r>
      <w:r>
        <w:rPr>
          <w:sz w:val="28"/>
          <w:szCs w:val="28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Согласование предоставления в аренду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Объекты предоставляются в арен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, составляющих имущество казны, - Администрац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оговоры аренды объектов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1. Краткосрочные - заключаются на срок до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подлежит ежегодной индексации с учетом уровня инфляции, предусмотренного законом Республики Башкортостан о республиканск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передачи муниципального имуще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1.  Для объектов, составляющих имущество казны - Администрация сельского поселения Сакмарский сельсовет муниципального района Зианчур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4.1.  Для объектов, составляющих имущество казны, - Администрация сельского поселен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ельского поселения, либо распоряжение Администрации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2. Порядок передачи муниципального имущества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доверительное управление</w:t>
      </w:r>
    </w:p>
    <w:p>
      <w:pPr>
        <w:pStyle w:val="Normal"/>
        <w:suppressAutoHyphens w:val="false"/>
        <w:autoSpaceDE w:val="false"/>
        <w:spacing w:lineRule="auto" w:line="276"/>
        <w:ind w:right="19772"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 Условия передачи муниципального имущества в доверительное управление определяются постановлением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12.3. </w:t>
      </w:r>
      <w:r>
        <w:rPr>
          <w:sz w:val="28"/>
          <w:szCs w:val="28"/>
          <w:lang w:eastAsia="ru-RU"/>
        </w:rPr>
        <w:t>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suppressAutoHyphens w:val="false"/>
        <w:autoSpaceDE w:val="false"/>
        <w:spacing w:lineRule="auto" w:line="276"/>
        <w:ind w:right="19772"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3. Порядок и условия приватизации муниципального имущества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3.1. Приватизация объектов муниципальной собственности осуществляется в соответствии с законодательством Российской Федерации и Республики Башкортостан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13.2. Приватизации подлежат объекты, находящиеся в муниципальной собственности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3.5. Прогнозный план утверждается постановлением Администрацией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рогнозный план может быть изменен или дополнен постановлением Администрацией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Arial"/>
          <w:i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становления Администрации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8. Решение о приватизации муниципального имущества в соответствии с прогнозным принимает Администрация сельского поселения Сакмарский сельсовет, путем принятия постановления Администраци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9. Информация о приватизации муниципального имущества подлежит размещению на официальном стенде Администрации сельского поселения </w:t>
      </w:r>
      <w:r>
        <w:rPr>
          <w:rFonts w:cs="Arial"/>
          <w:sz w:val="28"/>
          <w:szCs w:val="28"/>
          <w:lang w:eastAsia="ru-RU"/>
        </w:rPr>
        <w:t>Сакмар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0. Используются следующие способы приватизации муниципального имущест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12. Продажа государственного или муниципального имущества </w:t>
      </w:r>
      <w:hyperlink r:id="rId6">
        <w:r>
          <w:rPr>
            <w:rStyle w:val="InternetLink"/>
            <w:sz w:val="28"/>
            <w:szCs w:val="28"/>
            <w:lang w:eastAsia="ru-RU"/>
          </w:rPr>
          <w:t>без объявления цены</w:t>
        </w:r>
      </w:hyperlink>
      <w:r>
        <w:rPr>
          <w:sz w:val="28"/>
          <w:szCs w:val="28"/>
          <w:lang w:eastAsia="ru-RU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14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13.15. Доходы от приватизации объектов муниципальной собственности поступают в бюджет</w:t>
      </w:r>
      <w:r>
        <w:rPr>
          <w:rFonts w:cs="Arial"/>
          <w:i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ельского поселения  Сакмарский сельсовет муниципального района Зианчуринский район Республики Башкортостан.</w:t>
      </w:r>
      <w:r>
        <w:rPr>
          <w:rFonts w:cs="Arial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ru-RU"/>
        </w:rPr>
        <w:t>13.16. Администрация сельского поселения Сакмарский сельсовет муниципального района Зианчуринский район Республики Башкортостан в срок до 01 апреля года, следующего за отчетным, представляет Совету сельского поселения Сакмарский сельсовет муниципального района Зианчуринский район Республики Башкортостан отчет о выполнении прогнозного плана за прошедший год</w:t>
      </w:r>
      <w:r>
        <w:rPr>
          <w:rFonts w:cs="Arial"/>
          <w:i/>
          <w:sz w:val="28"/>
          <w:szCs w:val="28"/>
          <w:lang w:eastAsia="ru-RU"/>
        </w:rPr>
        <w:t>.</w:t>
      </w:r>
      <w:r>
        <w:rPr>
          <w:rFonts w:cs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4. Оценка объектов муниципальной собственности</w:t>
      </w:r>
    </w:p>
    <w:p>
      <w:pPr>
        <w:pStyle w:val="Normal"/>
        <w:suppressAutoHyphens w:val="false"/>
        <w:autoSpaceDE w:val="false"/>
        <w:ind w:right="19772"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еспублики Башкортостан, органов местного самоуправления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Башкортостан, органов местного самоуправления, регулирующими оценочную деятельность, приватизацию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5. Управление и распоряжение земельными участками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/>
      </w:pPr>
      <w:r>
        <w:rPr>
          <w:rFonts w:cs="Arial"/>
          <w:sz w:val="28"/>
          <w:szCs w:val="28"/>
          <w:lang w:eastAsia="ru-RU"/>
        </w:rPr>
        <w:t>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6. Заключительные положения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2. Настоящее Положение подлежит официальному опубликованию.</w:t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2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sectPr>
      <w:type w:val="nextPage"/>
      <w:pgSz w:w="11906" w:h="16838"/>
      <w:pgMar w:left="1134" w:right="80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22">
    <w:name w:val="Заголовок 2 Знак"/>
    <w:qFormat/>
    <w:rPr>
      <w:b/>
      <w:sz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9F16C9DC21FF84077AC5A2603DC135431EF91D0A29738C8A0C4A33m63AM" TargetMode="External"/><Relationship Id="rId5" Type="http://schemas.openxmlformats.org/officeDocument/2006/relationships/hyperlink" Target="consultantplus://offline/ref=65B1144CC30A1D6603DFD227888FCFF32997BCEE2E1AB5D1A40B2F3D20Q2H9L" TargetMode="External"/><Relationship Id="rId6" Type="http://schemas.openxmlformats.org/officeDocument/2006/relationships/hyperlink" Target="consultantplus://offline/ref=4E04E24DBFBEE7CB5C38C1F81CC7698E87618F266FF6FB7B4967FB2429E73EB37B12F6C46ABD0F64q5s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6:00Z</dcterms:created>
  <dc:creator>1</dc:creator>
  <dc:description/>
  <cp:keywords/>
  <dc:language>en-US</dc:language>
  <cp:lastModifiedBy>79273286746</cp:lastModifiedBy>
  <cp:lastPrinted>2020-01-16T09:28:00Z</cp:lastPrinted>
  <dcterms:modified xsi:type="dcterms:W3CDTF">2020-04-21T12:36:00Z</dcterms:modified>
  <cp:revision>2</cp:revision>
  <dc:subject/>
  <dc:title>БАШІОРТОСТАН РЕСПУБЛИКАЅЫ</dc:title>
</cp:coreProperties>
</file>