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 уведомления представителя нанимателя (работодателя) муниципальными служащими Администрации  сельского поселения Абуляисов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ConsPlusNonformat"/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нанимателя (работод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 муниципального служащего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Defaultlabelstyle3"/>
          <w:rFonts w:cs="Times New Roman" w:ascii="Times New Roman" w:hAnsi="Times New Roman"/>
          <w:b/>
          <w:color w:val="000000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02 марта 2007 г. </w:t>
        <w:br/>
        <w:t xml:space="preserve">№ 25-ФЗ «О муниципальной служб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№ 273-ФЗ «О противодействии коррупции» сообщаю следующее: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ситуации, при которой личная заинтересованность влияет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влиять на надлежащее, объективное и беспристрастное исполн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х обязанностей)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алифицирующие признаки личной заинтересованности)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служебных обязанностей, на исполнение которых может негатив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бо негативно влияет личная заинтересованность)</w:t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агаемые меры, которые могли бы предотвратить возмож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конфликта интересов или урегулировать возникш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_______ 20__ г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(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«___» _________ 20__ г. рег. №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, должность специали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2EFB2905D46FB6F7117A19631202862268C70F5l0s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2:00Z</dcterms:created>
  <dc:creator>user</dc:creator>
  <dc:description/>
  <cp:keywords/>
  <dc:language>en-US</dc:language>
  <cp:lastModifiedBy>79273286746</cp:lastModifiedBy>
  <dcterms:modified xsi:type="dcterms:W3CDTF">2020-04-21T04:32:00Z</dcterms:modified>
  <cp:revision>2</cp:revision>
  <dc:subject/>
  <dc:title>Приложение 1 к Порядку уведомления представителя нанимателя (работодателя) муниципальными служащими Администрации  сельского поселения Абуляисовский сельсовет муниципального района Зианчуринский район Республики Башкортостан о возникшем конфликте интерес</dc:title>
</cp:coreProperties>
</file>