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и Правила землепользования и застройки сельского поселения Сакмарский сельсовет муниципального района Зианчуринский район Республики Башкортостан, утвержденного решение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овета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кмарский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сто  и время  проведения публичных слуш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. Арсеново</w:t>
      </w:r>
      <w:r>
        <w:rPr>
          <w:rFonts w:cs="Times New Roman" w:ascii="Times New Roman" w:hAnsi="Times New Roman"/>
          <w:sz w:val="28"/>
          <w:szCs w:val="28"/>
        </w:rPr>
        <w:t xml:space="preserve">, ул. Школьная, д. 4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 сельского поселения </w:t>
      </w:r>
      <w:r>
        <w:rPr>
          <w:rFonts w:cs="Times New Roman" w:ascii="Times New Roman" w:hAnsi="Times New Roman"/>
          <w:sz w:val="28"/>
          <w:szCs w:val="28"/>
        </w:rPr>
        <w:t>Сакма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Р Зианчуринский район, 15.01.2020 года в 15.00 ча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проекта по внесению изменений в генеральный план сельского поселения </w:t>
      </w:r>
      <w:r>
        <w:rPr>
          <w:rFonts w:cs="Times New Roman" w:ascii="Times New Roman" w:hAnsi="Times New Roman"/>
          <w:sz w:val="28"/>
          <w:szCs w:val="28"/>
        </w:rPr>
        <w:t>Сакма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t>Сакма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, информационные объявления  о проведении публичных слушаний были опубликованы в информационных стендах учреждений и администрации 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териалами проекта генерального плана и ПЗЗ все желающие могли ознакомится в администрации СП </w:t>
      </w:r>
      <w:r>
        <w:rPr>
          <w:rFonts w:cs="Times New Roman" w:ascii="Times New Roman" w:hAnsi="Times New Roman"/>
          <w:sz w:val="28"/>
          <w:szCs w:val="28"/>
        </w:rPr>
        <w:t>Сакм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адресу: РБ Зианчуринский район, </w:t>
      </w:r>
      <w:r>
        <w:rPr>
          <w:rFonts w:cs="Times New Roman" w:ascii="Times New Roman" w:hAnsi="Times New Roman"/>
          <w:sz w:val="28"/>
          <w:szCs w:val="28"/>
          <w:lang w:val="be-BY"/>
        </w:rPr>
        <w:t>с. Арсеново</w:t>
      </w:r>
      <w:r>
        <w:rPr>
          <w:rFonts w:cs="Times New Roman" w:ascii="Times New Roman" w:hAnsi="Times New Roman"/>
          <w:sz w:val="28"/>
          <w:szCs w:val="28"/>
        </w:rPr>
        <w:t>, ул. Школьная, д. 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уют члены комиссии по проведению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шигулов Н.С.– глава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овякина А.Б.– управляющий делами администрации сельского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инов И.К. – депутат Сов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З.А. - депутат Сов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убличных слушаний: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населенных пунктов: с. Арс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сутствовали  17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й  изменений в Генеральный план и Правила землепользования и застройк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 1Э1-ФЗ «Об общих принципах организации местного самоуправления в Российской Федерации», Уставом сельского поселения Сакмарский сельсовет муниципального района Зианчуринский район Республики Башкортостан, решением Совета сельского поселения Сакмарский сельсовет от 17.12.  2019 года  № 5/8 «О публичных слушаниях по проекту внесения  изменений в Генеральный план и Правила землепользования и застройки сельского поселения Сакмарский сельсовет муниципального района Зианчуринский район Республики Башкорто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Якшигулов Н.С. по представленному для рассмотрения проекту внесения  изменений в Генеральный план и Правила землепользования и застройки сельского поселения Сакмарский сельсо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ссмотрение вопросов и предложений участников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едложенному Главой  сельского поселения порядку проведения публичных слушаний замечаний и предложений от участников слушаний 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ступил:</w:t>
      </w:r>
      <w:r>
        <w:rPr>
          <w:rFonts w:cs="Times New Roman" w:ascii="Times New Roman" w:hAnsi="Times New Roman"/>
          <w:sz w:val="28"/>
          <w:szCs w:val="28"/>
        </w:rPr>
        <w:t xml:space="preserve"> Глава сельского поселения Якшигулов Н.С., ознакомил присутствующих с выносимыми изменениями в  Правила землепользования и застройки сельского поселения Сакмарский сельсовет муниципального района Зианчуринский район Республики Башкортостан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е указаны земельные участки с кадастровыми номерами, внести в ГП и ПЗ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нести земельный участок с кадастровым номером 02:24:160502:393, с площадью 1291 кв.м для религиозного использ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ло письменные заявление от Местной православной религиозной организации  о внесении изменений в генеральный план с. Арсеново для дальнейшего разрешения на строительство храм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следующие изменения в графическую и текстовую часть правил доработав ПЗЗ на всю территорию сельского поселения сельского поселения Сакмарский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Внести изменения, дополнения в Генеральный план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Арсеново, д.фермы №3 Сакмарского совхоза, д.Тирякле сельского поселения Сакмар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Сакмарский сельсовет муниципального района Зианчуринский район Республики Башкортостан :</w:t>
      </w:r>
      <w:r>
        <w:rPr>
          <w:rStyle w:val="14"/>
          <w:color w:val="000000"/>
        </w:rPr>
        <w:t xml:space="preserve"> в  ст. 42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и 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с.Арсеново, д.фермы №3 Сакмарского совхоза, д.Тиряк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акмар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е указаны земельные участки с кадастровыми номерами, внести в ГП и ПЗ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нести земельный участок с кадастровым номером 02:24:160502:393, с площадью 1291 кв.м для религиозного использ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ступивших в действие в 2017 году положений Федерального закона №373-ФЗ от 03.07.2016 года, а также Федерального закона №135 –ФЗ от 01.07.2017 года.  Согласно внесенным изменениям в Градостроительный кодекс РФ, правилами землепользования и застройки должна быть обеспечена возможность размещения на территориях поселе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ч. 3.1, 3.2, 3.3 СТ. 33 Градостроительного кодекса РФ, в случае поступления требования уполномоченных органов о внесении изменений в Правила землепользования и застройки в целях обеспечения размещения таких объектов вопрос о внесении изменений в Правила  землепользования и застройки должен был размещен в течении 30 дней без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й, предложений и замечаний от граждан в ходе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не поступи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предлагает одобрить проект по внесению изменений  в Генеральный план и Правила землепользования и застройки сельского поселения Сакмар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проекту внесений изменений  в Генеральны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и Правила землепользования и застройк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кмарский сельсовет муниципального района Зианчур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ражений, предложений и замечаний в ходе публичных слушаний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но направить проект внесения изменений  в Генераль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и Правила землепользования и застройк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кмарский сельсовет муниципального района Зианчурин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, протокол публичных слуша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убличных слушаний главе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для представления Совету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кмарский сельсовет муниципального района Зианчурински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  для рассмотрения и принятия реш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утверждению изменений в  Генеральный   план и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сельского поселения Сакма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Зианчуринский район Республ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Н.С.Якшиг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А.Б.Куковя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-9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pacing w:val="-9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Arial Unicode MS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7:00Z</dcterms:created>
  <dc:creator>Чебенки</dc:creator>
  <dc:description/>
  <cp:keywords/>
  <dc:language>en-US</dc:language>
  <cp:lastModifiedBy>79273286746</cp:lastModifiedBy>
  <dcterms:modified xsi:type="dcterms:W3CDTF">2020-04-22T02:47:00Z</dcterms:modified>
  <cp:revision>2</cp:revision>
  <dc:subject/>
  <dc:title/>
</cp:coreProperties>
</file>