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75311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855595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Ба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>нсура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>муниципаль районы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 xml:space="preserve">акмар 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 xml:space="preserve">ауыл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bCs/>
                                <w:caps/>
                              </w:rPr>
                              <w:t>б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bCs/>
                                <w:caps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bCs/>
                                <w:cap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;Times New Roman" w:hAnsi="Bash Times New Rozaliya;Times New Roman" w:cs="Bash Times New Rozaliya;Times New Roman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53395,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Ба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ы, 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нсура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Арсен  ауылы, 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 xml:space="preserve">п  урамы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.(34785)2-39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85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Баш</w:t>
                      </w:r>
                      <w:r>
                        <w:rPr>
                          <w:rFonts w:cs="Arial" w:ascii="Arial" w:hAnsi="Arial"/>
                          <w:b/>
                        </w:rPr>
                        <w:t>k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ортостан Республика</w:t>
                      </w:r>
                      <w:r>
                        <w:rPr>
                          <w:rFonts w:cs="Arial" w:ascii="Arial" w:hAnsi="Arial"/>
                          <w:b/>
                        </w:rPr>
                        <w:t>h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>Ей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>нсура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>муниципаль районыны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 xml:space="preserve">акмар  ауыл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 xml:space="preserve">ауыл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bCs/>
                          <w:caps/>
                        </w:rPr>
                        <w:t>б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bCs/>
                          <w:caps/>
                        </w:rPr>
                        <w:t>м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bCs/>
                          <w:caps/>
                        </w:rPr>
                        <w:t>е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;Times New Roman" w:hAnsi="Bash Times New Rozaliya;Times New Roman" w:cs="Bash Times New Rozaliya;Times New Roman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53395,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Баш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ортостан республика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ы, Ей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нсура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Арсен  ауылы,  М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кт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 xml:space="preserve">п  урамы,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ел.(34785)2-39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855595" cy="159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;Times New Roman" w:hAnsi="Bash Times New Rozaliya;Times New Roman" w:cs="Bash Times New Rozaliy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 xml:space="preserve"> СЕЛЬСКОГО ПОСЕЛЕНИЯ САКМАРСКИЙ СЕЛЬСОВЕТ МУНИЦИПАЛЬНОГО РАЙОНА 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;Times New Roman" w:hAnsi="Bash Times New Rozaliya;Times New Roman" w:cs="Bash Times New Rozaliya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53395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 xml:space="preserve">, Республика Башкортостан, Зианчуринский р-н, с.Арсеново  ул. Школьная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.(34785)2-39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85pt;mso-wrap-distance-left:9.05pt;mso-wrap-distance-right:9.05pt;mso-wrap-distance-top:0pt;mso-wrap-distance-bottom:0pt;margin-top:-3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sh Times New Rozaliya;Times New Roman" w:hAnsi="Bash Times New Rozaliya;Times New Roman" w:cs="Bash Times New Rozaliya;Times New Roman"/>
                          <w:b/>
                          <w:b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 xml:space="preserve"> СЕЛЬСКОГО ПОСЕЛЕНИЯ САКМАРСКИЙ СЕЛЬСОВЕТ МУНИЦИПАЛЬНОГО РАЙОНА 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;Times New Roman" w:hAnsi="Bash Times New Rozaliya;Times New Roman" w:cs="Bash Times New Rozaliya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53395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 xml:space="preserve">, Республика Башкортостан, Зианчуринский р-н, с.Арсеново  ул. Школьная,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ел.(34785)2-39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ge">
                  <wp:posOffset>1891665</wp:posOffset>
                </wp:positionV>
                <wp:extent cx="67424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8.95pt" to="568.35pt,148.9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lang w:val="en-US" w:eastAsia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</w:rPr>
      </w:pPr>
      <w:r>
        <w:rPr>
          <w:rFonts w:cs="Bash Times New Rozaliya;Times New Roman" w:ascii="Bash Times New Rozaliya;Times New Roman" w:hAnsi="Bash Times New Rozaliya;Times New Roman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</w:rPr>
      </w:pPr>
      <w:r>
        <w:rPr>
          <w:rFonts w:cs="Bash Times New Rozaliya;Times New Roman" w:ascii="Bash Times New Rozaliya;Times New Roman" w:hAnsi="Bash Times New Rozaliya;Times New Roman"/>
        </w:rPr>
      </w:r>
    </w:p>
    <w:p>
      <w:pPr>
        <w:pStyle w:val="ConsPlusTitle"/>
        <w:widowControl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ПРОВЕДЕНИЯ АНТИКОРРУПЦИОННОЙ ЭКСПЕРТИЗЫ НОРМАТИВНЫХ ПРАВОВЫХ АКТОВ (ПРОЕКТОВ НОРМАТИВНЫХ ПРАВОВЫХ АКТОВ) ОРГАНОВ МЕСТНОГО САМОУПРАВЛЕНИЯ СЕЛЬСКОГО ПОСЕЛЕНИЯ САКМАРСКИЙ СЕЛЬСОВЕТ  МУНИЦИПАЛЬНОГО РАЙОНА  ЗИАНЧУРИНСКИЙ РАЙОН РЕСПУБЛИКИ БАШКОРТОСТАН</w:t>
      </w:r>
    </w:p>
    <w:p>
      <w:pPr>
        <w:pStyle w:val="ConsPlusTitle"/>
        <w:widowControl/>
        <w:ind w:left="142" w:firstLine="284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"Об антикоррупционной экспертизе нормативных правовых актов и проектов нормативных правовых актов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13 июля 2009 г. N 145-з "О противодействии коррупции в Республике Башкортостан", в целях выявления в нормативных правовых актах и проектах нормативных правовых актов органов местного самоуправления  сельского поселения Сакмарский сельсовет муниципального района Зианчуринский район  Республики Башкортостан коррупциогенных факторов и их последующего устранения Совет  сельского поселения Сакмарский сельсовет муниципального района Зианчуринский район  Республики Башкортостан решил:</w:t>
      </w:r>
    </w:p>
    <w:p>
      <w:pPr>
        <w:pStyle w:val="Normal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органов местного самоуправления  сельского поселения Сакмарский сельсовет муниципального района Зианчуринский район  Республики Башкортоста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управляющего делами Администрации  сельского поселения Сакмарский сельсовет уполномоченным лицом на проведение экспертизы муниципальных правовых актов, принимаемых органами местного самоуправления  сельского поселения Сакмарский сельсовет муниципального района Зианчуринский район Республики Башкортостан, и их проектов в целях выявления в них положений,  способствующих созданию условий для проявления коррупции.</w:t>
      </w:r>
    </w:p>
    <w:p>
      <w:pPr>
        <w:pStyle w:val="Normal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на информационном стенде в здании Администраци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ые комиссии Совета сельского поселения Сакмарский сельсовет муниципального района Зианчуринский район  Республики Башкортостан, главу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акмарский сельсовет</w:t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А.Я.Бикбаев</w:t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. Арсеново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7» апреля   2011 года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/7</w:t>
      </w:r>
    </w:p>
    <w:p>
      <w:pPr>
        <w:pStyle w:val="Normal"/>
        <w:tabs>
          <w:tab w:val="clear" w:pos="708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сельского поселения</w:t>
      </w:r>
    </w:p>
    <w:p>
      <w:pPr>
        <w:pStyle w:val="Normal"/>
        <w:autoSpaceDE w:val="false"/>
        <w:jc w:val="right"/>
        <w:rPr/>
      </w:pPr>
      <w:r>
        <w:rPr/>
        <w:t>Сакмарский сельсовет муниципального</w:t>
      </w:r>
    </w:p>
    <w:p>
      <w:pPr>
        <w:pStyle w:val="Normal"/>
        <w:autoSpaceDE w:val="false"/>
        <w:jc w:val="right"/>
        <w:rPr/>
      </w:pPr>
      <w:r>
        <w:rPr/>
        <w:t>района Зианчур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 07 апреля  2011 г. № 2/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(ПРОЕКТОВ НОРМАТИВНЫХ ПРАВОВЫХ АКТОВ) ОРГАНОВ МЕСТНОГО САМОУПРАВЛЕНИЯ  СЕЛЬСКОГО ПОСЕЛЕНИЯ САКМАРСКИЙ СЕЛЬСОВЕТ МУНИЦИПАЛЬНОГО РАЙОНА ЗИАНЧУРИНСКИЙ РАЙОН 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авила проведения антикоррупционной экспертизы нормативных правовых актов (проектов нормативных правовых актов) органов местного самоуправления (Совета, Администрации, главы)  сельского поселения  Сакмар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 </w:t>
      </w:r>
      <w:r>
        <w:rPr/>
        <w:t>(далее по тексту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органов местного самоуправления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3. Цель антикоррупционной экспертизы - выявление в нормативных правовых актах и проектах нормативных правовых актов коррупциогенных факторов и их последующее уст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роведении антикоррупционной экспертизы уполномоченное лицо сельского поселения Сакмарский сельсовет муниципального района Зианчуринский район Республики Башкортостан руководствуется федеральным законодательством и законодательством Республики Башкортостан в сфере противодействия коррупци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екты нормативных правовых актов Совета  сельского поселения Сакмарский сельсовет муниципального района Зианчуринский район Республики Башкортостан, вносятся в порядке, установленно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Совета сельского поселения Сакмарский сельсовет муниципального района Зианчуринский район Республики Башкортостан, в Совет сельского поселения Сакмарский сельсовет муниципального района Зианчуринский район Республики Башкортостан для проведения антикоррупционной экспертизы после их согласования с руководителями всех заинтересованных учреждений, органов и структурных подразделений Администраци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тикоррупционная экспертиза проектов нормативных правовых актов органов местного самоуправления проводится при проведении правовой экспертизы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, имеющие специальные знания в соответствующей сфере правоотношений (эксперты).</w:t>
      </w:r>
    </w:p>
    <w:p>
      <w:pPr>
        <w:pStyle w:val="Normal"/>
        <w:autoSpaceDE w:val="false"/>
        <w:ind w:firstLine="540"/>
        <w:jc w:val="both"/>
        <w:rPr/>
      </w:pPr>
      <w:r>
        <w:rPr/>
        <w:t>9. Проекты нормативных правовых актов передаются в Совет сельского поселения Сакмарский сельсовет муниципального района Зианчуринский район Республики Башкортостан с приложением всех документов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документов не проводится, а проекты возвращаются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>10. Антикоррупционная экспертиза проекта нормативного правового акта проводится в течение 10 дней со дня его поступления. При проведении антикоррупционной экспертизы проекта нормативного правового акта исполнитель проекта может привлекаться в рабочем порядке уполномоченным лицом, проводящим антикоррупционную экспертизу, для дачи пояснений по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антикоррупционной экспертизы готовится заключение по прилагаемому образцу, которое подписывается уполномоченным лицом, проводившим экспертизу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</w:rPr>
        <w:t>В случае, если при проведении антикоррупционной экспертизы в тексте проекта нормативного правового акта коррупциогенных факторов не выявлено, заключение не составляется, а уполномоченным лицом при согласовании проекта нормативного правового акта в листе согласования проставляется отметка «антикоррупционная экспертиза проведена, коррупционных факторов не выявлено» (либо составляется 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ключении отражаются выявленные при проведении антикоррупционной экспертизы проектов нормативных правовых актов коррупциогенные факторы и предлагаются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Заключение носит рекомендательный характер и подлежит обязательному рассмотрению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4. Положения проекта нормативного правового акта, способствующие созданию условий для проявления коррупции, выявленной при проведении антикоррупционной экспертизы, устраняются на стадии доработки проекта нормативного правового акта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АНТИКОРРУПЦИОННОЙ</w:t>
      </w:r>
    </w:p>
    <w:p>
      <w:pPr>
        <w:pStyle w:val="Normal"/>
        <w:autoSpaceDE w:val="false"/>
        <w:jc w:val="center"/>
        <w:rPr/>
      </w:pPr>
      <w:r>
        <w:rPr/>
        <w:t>ЭКСПЕРТИЗЫ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Совет сельского поселения Сакмарский сельсовет муниципального района Зианчуринский район Республики Башкортостан и постоянные депутатские комиссии Совета сельского поселения муниципального района Зианчуринский район  Республики Башкортостан в соответствии со своей компетенцией осуществляют проверку принятых Советом сельского поселения муниципального района Зианчуринский район Республики Башкортостан нормативных правовых актов при мониторинге их применения для выявл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случае обнаружения в нормативных правовых актах положений, способствующих созданию условий для проявления коррупции, указанные нормативные правовые акты в пятидневный срок направляются с мотивированным заключением в  Совета муниципального района Зианчуринский район Республики Башкортостан на антикоррупционную экспертизу, проводимую в соответствии с </w:t>
      </w:r>
      <w:hyperlink r:id="rId10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по результатам антикоррупционной экспертизы нормативного правового акта носит рекомендательный характер и подлежит обязательному рассмотрению председателем Совета сельского поселения Сакмарский сельсовет муниципального района Зианчуринский район Республики Башкортостан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ых правовых актов</w:t>
      </w:r>
    </w:p>
    <w:p>
      <w:pPr>
        <w:pStyle w:val="Normal"/>
        <w:autoSpaceDE w:val="false"/>
        <w:jc w:val="right"/>
        <w:rPr/>
      </w:pPr>
      <w:r>
        <w:rPr/>
        <w:t>(проектов нормативных правовых актов)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 сельского поселения</w:t>
      </w:r>
    </w:p>
    <w:p>
      <w:pPr>
        <w:pStyle w:val="Normal"/>
        <w:autoSpaceDE w:val="false"/>
        <w:jc w:val="right"/>
        <w:rPr/>
      </w:pPr>
      <w:r>
        <w:rPr/>
        <w:t>Сакмарский сельсовет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Зианчур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экспертизы нормативного</w:t>
      </w:r>
    </w:p>
    <w:p>
      <w:pPr>
        <w:pStyle w:val="Normal"/>
        <w:autoSpaceDE w:val="false"/>
        <w:jc w:val="center"/>
        <w:rPr/>
      </w:pPr>
      <w:r>
        <w:rPr/>
        <w:t>правового акта (проек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сельского поселения Сакмарский сельсовет муниципального района Зианчуринский район Республики  Башкортостан  в соответствии  с Федераль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2009 г. N 172-ФЗ  "Об  антикоррупционной  экспертизе  нормативных  правовых актов и проектов нормативных правовых актов",  решением  Совета сельского поселения Сакмарский сельсовет муниципального района Зианчуринский район Республики Башкортостан от "07" апреля 2011 г. N 2/7 "Об  утверждении  Порядка  проведения  антикоррупционной  экспертизы нормативных правовых актов (проектов  нормативных  правовых  актов)  </w:t>
      </w:r>
      <w:r>
        <w:rPr/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кмарский сельсовет муниципального района Зианчуринский район Республики   Башкортостан"   проведена экспертиза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 (проект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 положений,  способствующих  созданию  условий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корруп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(проект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положения,  способствующие  созданию   условий   для   проя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упц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/_________/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оводившего экспертизу)  (подпись)    (инициал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Со  ссылкой  на  положение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оведения  антикоррупцио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 нормативных  правовых  актов и  проектов  нормативных  правов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твержденной Постановлением Правительства Российской Федерации от 2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2010 г. N 96,  отражаются  все  выявленные  положения  норматив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 акта  (проекта  нормативного  правового   акта),  способствующ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 проявления  коррупции, с  указанием  его  структур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(разделов,  глав, статей,  частей,  пунктов,  подпунктов, абзацев)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коррупционны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FontStyle12">
    <w:name w:val="Font Style12"/>
    <w:qFormat/>
    <w:rPr>
      <w:rFonts w:ascii="Arial" w:hAnsi="Arial" w:cs="Arial"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2">
    <w:name w:val="WW-Содержимое врезки"/>
    <w:basedOn w:val="TextBody"/>
    <w:qFormat/>
    <w:pPr/>
    <w:rPr/>
  </w:style>
  <w:style w:type="paragraph" w:styleId="WW11">
    <w:name w:val="WW-Содержимое врезки1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71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RLAW140;n=58282;fld=134" TargetMode="External"/><Relationship Id="rId6" Type="http://schemas.openxmlformats.org/officeDocument/2006/relationships/hyperlink" Target="consultantplus://offline/main?base=RLAW140;n=68796;fld=134;dst=100010" TargetMode="External"/><Relationship Id="rId7" Type="http://schemas.openxmlformats.org/officeDocument/2006/relationships/hyperlink" Target="consultantplus://offline/main?base=LAW;n=89553;fld=134" TargetMode="External"/><Relationship Id="rId8" Type="http://schemas.openxmlformats.org/officeDocument/2006/relationships/hyperlink" Target="consultantplus://offline/main?base=RLAW140;n=32810;fld=134;dst=100009" TargetMode="External"/><Relationship Id="rId9" Type="http://schemas.openxmlformats.org/officeDocument/2006/relationships/hyperlink" Target="consultantplus://offline/main?base=LAW;n=98088;fld=134;dst=100027" TargetMode="External"/><Relationship Id="rId10" Type="http://schemas.openxmlformats.org/officeDocument/2006/relationships/hyperlink" Target="consultantplus://offline/main?base=RLAW140;n=68796;fld=134;dst=100020" TargetMode="External"/><Relationship Id="rId11" Type="http://schemas.openxmlformats.org/officeDocument/2006/relationships/hyperlink" Target="consultantplus://offline/main?base=RLAW140;n=68796;fld=134;dst=100026" TargetMode="External"/><Relationship Id="rId12" Type="http://schemas.openxmlformats.org/officeDocument/2006/relationships/hyperlink" Target="consultantplus://offline/main?base=LAW;n=89553;fld=134" TargetMode="External"/><Relationship Id="rId13" Type="http://schemas.openxmlformats.org/officeDocument/2006/relationships/hyperlink" Target="consultantplus://offline/main?base=RLAW140;n=68796;fld=134;dst=100040" TargetMode="External"/><Relationship Id="rId14" Type="http://schemas.openxmlformats.org/officeDocument/2006/relationships/hyperlink" Target="consultantplus://offline/main?base=LAW;n=98088;fld=134;dst=10002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6:00Z</dcterms:created>
  <dc:creator>Специалист</dc:creator>
  <dc:description/>
  <cp:keywords/>
  <dc:language>en-US</dc:language>
  <cp:lastModifiedBy>79273286746</cp:lastModifiedBy>
  <cp:lastPrinted>2011-09-19T10:09:00Z</cp:lastPrinted>
  <dcterms:modified xsi:type="dcterms:W3CDTF">2020-04-21T04:54:00Z</dcterms:modified>
  <cp:revision>3</cp:revision>
  <dc:subject/>
  <dc:title/>
</cp:coreProperties>
</file>