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565" w:gutter="0" w:header="0" w:top="851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szCs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01»  сентябрь  2020 й.                     № 29                          « 01»   сентябр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сен ауылы</w:t>
        <w:tab/>
        <w:t xml:space="preserve">                                                                    село Арс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и оценке эффективности муниципальной программы комплексного развития систем коммунальной инфраструктуры сельского поселения Сакмарский сельсовет муниципального района Зианчуринский район Республики Башкортостан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Сакмарский сельсовет муниципального района Зианчуринский район Республики Башкортостан от 28 декабря  2017 года № 42 «</w:t>
      </w:r>
      <w:r>
        <w:rPr>
          <w:bCs/>
          <w:color w:val="000000"/>
          <w:sz w:val="28"/>
          <w:szCs w:val="28"/>
        </w:rPr>
        <w:t xml:space="preserve">Об утверждении 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, Совет 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 отчет </w:t>
      </w:r>
      <w:r>
        <w:rPr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sz w:val="28"/>
          <w:szCs w:val="28"/>
        </w:rPr>
        <w:t>и оценке эффективно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й программы комплексного развития систем коммунальной инфраструктуры сельского поселения Сакмарский сельсовет муниципального района Зианчуринский район Республики Башкортостан за 2019 год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Сакмар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0" w:after="15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.С.Якшигул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«01» сентября 2020 г. №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рограммы комплексного развития систем коммунальной инфраструктуры сельского поселения Сакмарский сельсовет муниципального района Зианчуринский район Республики Башкортостан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ное развитие систем коммунальной инфраструктуры сельского поселения Сакмарский сельсовет муниципального района Зианчуринский район Республики Башкортостан на 2015 – 2025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решением Совета сельского поселения от 18 мая 2016 года № 6/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Цель и задачи реализации Программы: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>1. Реализация Генерального плана СП Сакмарский сельсовет и других документов территориального планирования.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>2. Реализация стратегии устойчивого развития СП Сакмарский сельсовет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3. Обеспечение коммунальной инфраструктурой объектов жилищного, гражданского и промышленного строительства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4. 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5. 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 Предпроектная укрупненная оценка необходимого объёма финансовых средств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е исполнители - Администрация сельского поселения Сакмарский сельсовет, предприятия коммунального комплекса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определяется инвестиционными программами в зависимости от выбранного варианта развития и схе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2019 год израсходовано  –  2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Сведения о результатах реализации муниципальной программы сельского поселения «Комплексное развитие систем коммунальной инфраструктуры сельского поселения Сакмарский сельсовет муниципального района Зианчуринский район Республики Башкортостан на 2015 – 2025 годы» за 2019 год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, запланированные Программой, выпол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 ремонт в местах порыва водопроводных сет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ы контейнерн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ы и установлены контей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31 декабря 2019 года доля фактически освещенных улиц сельского поселения в общей протяженности улиц населенных пунктов составляет 100 проц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сельского поселения по состоянию на 31 декабря 2019 года приведен в приложении № 1 к настоящему отче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19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9  год показал, что программные цели и ожидаемые результаты от реализации Программы на данном этапе не достигнуты не в полном объеме.  Программа</w:t>
      </w:r>
      <w:r>
        <w:rPr>
          <w:kern w:val="2"/>
          <w:sz w:val="28"/>
          <w:szCs w:val="28"/>
        </w:rPr>
        <w:t xml:space="preserve">   комплексного развития систем коммунальной инфраструктуры сельского поселения на 2015-2025 годы» </w:t>
      </w:r>
      <w:r>
        <w:rPr>
          <w:sz w:val="28"/>
          <w:szCs w:val="28"/>
        </w:rPr>
        <w:t>признана со средним уровнем эффектив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firstLine="36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плексное развитие систем коммунальной инфраструктуры сельского поселения Сакмарский сельсовет муниципального района Зианчуринский район Республики Башкортостан на 2015 – 2025 годы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000"/>
        <w:gridCol w:w="2000"/>
        <w:gridCol w:w="3600"/>
        <w:gridCol w:w="1600"/>
        <w:gridCol w:w="1500"/>
        <w:gridCol w:w="1300"/>
        <w:gridCol w:w="1000"/>
        <w:gridCol w:w="1000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водопроводных с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контейнер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республиканск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ультивация полигона ТК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республиканск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/>
  </w:style>
  <w:style w:type="character" w:styleId="23">
    <w:name w:val="Оглавление 2 Знак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5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6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2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0:00Z</dcterms:created>
  <dc:creator>1</dc:creator>
  <dc:description/>
  <cp:keywords/>
  <dc:language>en-US</dc:language>
  <cp:lastModifiedBy>79273286746</cp:lastModifiedBy>
  <cp:lastPrinted>2020-05-22T10:20:00Z</cp:lastPrinted>
  <dcterms:modified xsi:type="dcterms:W3CDTF">2020-09-03T06:30:00Z</dcterms:modified>
  <cp:revision>2</cp:revision>
  <dc:subject/>
  <dc:title>БАШІОРТОСТАН РЕСПУБЛИКАЅЫ</dc:title>
</cp:coreProperties>
</file>