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szCs w:val="24"/>
          <w:lang w:val="ba-RU"/>
        </w:rPr>
        <w:t>ҺАКМАР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7635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5pt" to="504pt,100.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АКМАР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09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июнь 2023 й.                   </w:t>
      </w:r>
      <w:r>
        <w:rPr>
          <w:sz w:val="28"/>
          <w:szCs w:val="28"/>
        </w:rPr>
        <w:t>№ 17               «09» июня 202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276" w:leader="none"/>
          <w:tab w:val="left" w:pos="6804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рсен ауылы</w:t>
        <w:tab/>
        <w:t>село Арсе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tabs>
          <w:tab w:val="clear" w:pos="720"/>
          <w:tab w:val="left" w:pos="16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Жилому дому, находящийся на земельном участке с кадастровым номером 02:24:160501:58, присвоить следующий почтовый адрес: 453395, Российская Федерация, Республика Башкортостан, Зианчуринский муниципальный район, Сельское поселение Сакмарский сельсовет, с. Арсеново, ул. Советская, д.36. 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</w:rPr>
        <w:t xml:space="preserve">Глава сельского поселения                                                  Н.С.Якшигулов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qFormat/>
    <w:rPr/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0:00Z</dcterms:created>
  <dc:creator>1</dc:creator>
  <dc:description/>
  <cp:keywords/>
  <dc:language>en-US</dc:language>
  <cp:lastModifiedBy>79273286746</cp:lastModifiedBy>
  <cp:lastPrinted>2019-04-01T15:08:00Z</cp:lastPrinted>
  <dcterms:modified xsi:type="dcterms:W3CDTF">2023-06-20T09:40:00Z</dcterms:modified>
  <cp:revision>2</cp:revision>
  <dc:subject/>
  <dc:title>БАШІОРТОСТАН РЕСПУБЛИКАЅЫ</dc:title>
</cp:coreProperties>
</file>