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1750</wp:posOffset>
            </wp:positionH>
            <wp:positionV relativeFrom="paragraph">
              <wp:posOffset>-342900</wp:posOffset>
            </wp:positionV>
            <wp:extent cx="75311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457200</wp:posOffset>
                </wp:positionV>
                <wp:extent cx="2855595" cy="159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Баш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нсура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>муниципаль районын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 xml:space="preserve">акмар  ауыл сов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</w:rPr>
                              <w:t xml:space="preserve">ауыл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би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ә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bCs/>
                                <w:caps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453395, 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Ба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һ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ы, 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нсура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Арсен  ауылы,  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>к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ә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 xml:space="preserve">п  урамы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39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85pt;mso-wrap-distance-left:9.05pt;mso-wrap-distance-right:9.05pt;mso-wrap-distance-top:0pt;mso-wrap-distance-bottom:0pt;margin-top:-36pt;mso-position-vertical-relative:text;margin-left:-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Баш</w:t>
                      </w:r>
                      <w:r>
                        <w:rPr>
                          <w:rFonts w:cs="Arial" w:ascii="Arial" w:hAnsi="Arial"/>
                          <w:b/>
                        </w:rPr>
                        <w:t>k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ортостан Республика</w:t>
                      </w:r>
                      <w:r>
                        <w:rPr>
                          <w:rFonts w:cs="Arial" w:ascii="Arial" w:hAnsi="Arial"/>
                          <w:b/>
                        </w:rPr>
                        <w:t>h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Ей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нсура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>муниципаль районыны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 xml:space="preserve">акмар  ауыл сов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</w:rPr>
                        <w:t xml:space="preserve">ауыл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бил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м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</w:rPr>
                        <w:t>ә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bCs/>
                          <w:caps/>
                        </w:rPr>
                        <w:t>е</w:t>
                      </w:r>
                      <w:r>
                        <w:rPr>
                          <w:b/>
                          <w:bCs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453395, 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Баш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ортостан республика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һ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ы, Ей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нсура район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Арсен  ауылы,  М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>кт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ә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 xml:space="preserve">п  урамы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3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457200</wp:posOffset>
                </wp:positionV>
                <wp:extent cx="2855595" cy="159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</w:rPr>
                              <w:t xml:space="preserve"> СЕЛЬСКОГО ПОСЕЛЕНИЯ САКМАРСКИЙ СЕЛЬСОВЕТ МУНИЦИПАЛЬНОГО РАЙОНА ЗИАНЧУР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h Times New Rozaliya;Times New Roman" w:hAnsi="Bash Times New Rozaliya;Times New Roman" w:cs="Bash Times New Rozaliya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53395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4"/>
                                <w:szCs w:val="14"/>
                              </w:rPr>
                              <w:t xml:space="preserve">, Республика Башкортостан, Зианчуринский р-н, с.Арсеново  ул. Школьная,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Тел.(34785)2-39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5.85pt;mso-wrap-distance-left:9.05pt;mso-wrap-distance-right:9.05pt;mso-wrap-distance-top:0pt;mso-wrap-distance-bottom:0pt;margin-top:-36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ВЕТ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</w:rPr>
                        <w:t xml:space="preserve"> СЕЛЬСКОГО ПОСЕЛЕНИЯ САКМАРСКИЙ СЕЛЬСОВЕТ МУНИЦИПАЛЬНОГО РАЙОНА ЗИАНЧУР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h Times New Rozaliya;Times New Roman" w:hAnsi="Bash Times New Rozaliya;Times New Roman" w:cs="Bash Times New Rozaliya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453395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4"/>
                          <w:szCs w:val="14"/>
                        </w:rPr>
                        <w:t xml:space="preserve">, Республика Башкортостан, Зианчуринский р-н, с.Арсеново  ул. Школьная,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Тел.(34785)2-39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6725</wp:posOffset>
                </wp:positionH>
                <wp:positionV relativeFrom="page">
                  <wp:posOffset>1653540</wp:posOffset>
                </wp:positionV>
                <wp:extent cx="67424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0.2pt" to="567.6pt,130.2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lang w:val="en-US" w:eastAsia="en-US"/>
        </w:rPr>
      </w:pPr>
      <w:r>
        <w:rPr>
          <w:rFonts w:cs="Bash Times New Rozaliya;Times New Roman" w:ascii="Bash Times New Rozaliya;Times New Roman" w:hAnsi="Bash Times New Rozaliya;Times New Roman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Сакмарский сельсовет муниципального района </w:t>
        <w:tab/>
        <w:t>Зианчуринский район Республики Башкортостан  от 26.12.2023 г. № 3/5 «О бюджете сельского поселения Сакмар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Сакмар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 Внести в решение Совета сельского поселения  Сакмарский сельсовет муниципального района Зианчуринский район Республики Башкортостан от 26.12.2023 года № 3/5 «О бюджете сельского поселения  Сакмар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Утвердить основные характеристики бюджета сельского поселения Сакмар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Сакмарский сельсовет муниципального района Зианчуринский район Республики Башкортостан в сумме 3858900,0 рублей;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Сакмарский сельсовет муниципального района Зианчуринский район Республики Башкортостан в сумме 4129619,33 рублей;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436600,0 рублей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Сакмарский сельсовет муниципального района Зианчуринский район Республики Башкортостан в сумме 270719,33 рублей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940"/>
        <w:gridCol w:w="1380"/>
        <w:gridCol w:w="1320"/>
        <w:gridCol w:w="132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Объем доходов бюджета сельского поселения Сакмарский сельсовет муниципального района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4 4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9 3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2 300,00  </w:t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1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4 4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9 3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42 3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3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8 4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3 5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8 4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3 5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70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69 5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68 500,00  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 3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3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 300,00  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0 000,00  </w:t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75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 2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100,00  </w:t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 100,00 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22 3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71 4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78 500,00  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782 36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469 8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162 700,00  </w:t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16001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521 6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319 8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12 700,00  </w:t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521 6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19 8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12 700,00  </w:t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02 40000 00 0000 00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165 76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4001410 0000 150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000,00  </w:t>
            </w:r>
          </w:p>
        </w:tc>
      </w:tr>
      <w:tr>
        <w:trPr>
          <w:trHeight w:val="12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7247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80 76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7275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5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 02 49999 10 7404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5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 0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 404 668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941 2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 641 200,00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3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92"/>
        <w:gridCol w:w="1040"/>
        <w:gridCol w:w="560"/>
        <w:gridCol w:w="1060"/>
        <w:gridCol w:w="1100"/>
        <w:gridCol w:w="1100"/>
      </w:tblGrid>
      <w:tr>
        <w:trPr>
          <w:trHeight w:val="255" w:hRule="atLeast"/>
        </w:trPr>
        <w:tc>
          <w:tcPr>
            <w:tcW w:w="71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7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 бюджета сельского поселения Сакмар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7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675 387,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41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2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43 6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16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01 6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8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8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3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3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3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3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4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18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777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5 7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1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1 023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94 958,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4 958,4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58,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58,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958,4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95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5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0 73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8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8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6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40"/>
        <w:gridCol w:w="461"/>
        <w:gridCol w:w="1300"/>
        <w:gridCol w:w="1160"/>
        <w:gridCol w:w="1200"/>
      </w:tblGrid>
      <w:tr>
        <w:trPr>
          <w:trHeight w:val="255" w:hRule="atLeast"/>
        </w:trPr>
        <w:tc>
          <w:tcPr>
            <w:tcW w:w="6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1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расходов бюджета сельского поселения Сакмарский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75 387,3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41 2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 200,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40 160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612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8 1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800,00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8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1 8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1 360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1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6 300,00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54 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3 777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 760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023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6 5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 5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 50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0 0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20 73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 9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97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9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97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9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ализация проектов развития общественной инфраструктуры, основанных на местных инициативах, за счет средств бюджето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0 7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0 768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7 958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работ по землеустройств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58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33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58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 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6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56"/>
        <w:gridCol w:w="620"/>
        <w:gridCol w:w="1100"/>
        <w:gridCol w:w="560"/>
        <w:gridCol w:w="1120"/>
        <w:gridCol w:w="1100"/>
        <w:gridCol w:w="1100"/>
      </w:tblGrid>
      <w:tr>
        <w:trPr>
          <w:trHeight w:val="255" w:hRule="atLeast"/>
        </w:trPr>
        <w:tc>
          <w:tcPr>
            <w:tcW w:w="72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456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сельского поселения Сакмар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5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665 428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41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41 2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43 6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616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301 6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8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61 8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8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6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8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3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300,00 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71 3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36 3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54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18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777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15 760,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1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1 023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8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S27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 95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5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3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03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20 73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4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9 97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8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80 768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S247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4 6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сточники финансирования дефицита бюджета сельского поселения Сакмарский сельсовет муниципального района Зианчуринский район Республики Башкортостан на 2024 год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719,33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Сакмар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10» июня 2024 г.</w:t>
              <w:br/>
              <w:t>№ 5/5</w:t>
              <w:br/>
              <w:t>Председатель Совета                                                      Н.С. Якшигу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WW2">
    <w:name w:val="WW-Содержимое врезки"/>
    <w:basedOn w:val="TextBody"/>
    <w:qFormat/>
    <w:pPr/>
    <w:rPr/>
  </w:style>
  <w:style w:type="paragraph" w:styleId="WW11">
    <w:name w:val="WW-Содержимое врезки1"/>
    <w:basedOn w:val="TextBody"/>
    <w:qFormat/>
    <w:pPr/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53:00Z</dcterms:created>
  <dc:creator>Специалист</dc:creator>
  <dc:description/>
  <cp:keywords/>
  <dc:language>en-US</dc:language>
  <cp:lastModifiedBy>79273286746</cp:lastModifiedBy>
  <cp:lastPrinted>2015-01-29T09:40:00Z</cp:lastPrinted>
  <dcterms:modified xsi:type="dcterms:W3CDTF">2024-06-11T11:17:00Z</dcterms:modified>
  <cp:revision>14</cp:revision>
  <dc:subject/>
  <dc:title/>
</cp:coreProperties>
</file>