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95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Арсенов  ауылы,  М</w:t>
      </w:r>
      <w:r>
        <w:rPr>
          <w:sz w:val="16"/>
          <w:lang w:val="ba-RU"/>
        </w:rPr>
        <w:t>ә</w:t>
      </w:r>
      <w:r>
        <w:rPr>
          <w:sz w:val="16"/>
        </w:rPr>
        <w:t>кт</w:t>
      </w:r>
      <w:r>
        <w:rPr>
          <w:sz w:val="16"/>
          <w:lang w:val="ba-RU"/>
        </w:rPr>
        <w:t>ә</w:t>
      </w:r>
      <w:r>
        <w:rPr>
          <w:sz w:val="16"/>
        </w:rPr>
        <w:t>п  урамы, 4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39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АКМАР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95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Арсеново  ул. Школьная, 4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39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sectPr>
          <w:type w:val="continuous"/>
          <w:pgSz w:w="11906" w:h="16838"/>
          <w:pgMar w:left="1134" w:right="565" w:gutter="0" w:header="0" w:top="851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szCs w:val="26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1»  февраль  2021 й.                     № 3                          « 01 »   февраля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сен ауылы</w:t>
        <w:tab/>
        <w:t xml:space="preserve">                                                                    село Арс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false"/>
        <w:spacing w:before="0" w:after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лана работы Администрации сельского поселения Сакмарский сельсовет муниципального  района Зианчуринский  район  Республики  Башкортостан на 2021 год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В соответствии с Уставом сельского поселения </w:t>
      </w:r>
      <w:r>
        <w:rPr>
          <w:color w:val="000000"/>
          <w:sz w:val="28"/>
          <w:szCs w:val="28"/>
          <w:lang w:eastAsia="ru-RU"/>
        </w:rPr>
        <w:t>Сакмарский 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  <w:lang w:eastAsia="ru-RU"/>
        </w:rPr>
        <w:t>Зианчуринский</w:t>
      </w:r>
      <w:r>
        <w:rPr>
          <w:sz w:val="28"/>
          <w:szCs w:val="28"/>
        </w:rPr>
        <w:t xml:space="preserve"> район Республики Башкортостан и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</w:rPr>
        <w:t>обеспечения эффективной работы</w:t>
      </w:r>
      <w:r>
        <w:rPr>
          <w:color w:val="000000"/>
          <w:sz w:val="28"/>
          <w:szCs w:val="28"/>
          <w:lang w:eastAsia="ru-RU"/>
        </w:rPr>
        <w:t xml:space="preserve"> Администрации  сельского поселения, Администрация сельского поселения  Сакмарский  сельсовет  муниципального  района  Зианчуринский район  Республики  Башкортостан 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 О С  Т А Н О В Л Я Е Т: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>прилагаемый</w:t>
      </w:r>
      <w:r>
        <w:rPr>
          <w:color w:val="000000"/>
          <w:sz w:val="28"/>
          <w:szCs w:val="28"/>
          <w:lang w:eastAsia="ru-RU"/>
        </w:rPr>
        <w:t xml:space="preserve"> план работы Администрации сельского поселения  Сакмарский  сельсовет  муниципального  района  Зианчуринский  район  Республики  Башкортостан на 2021 год.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.С.Якшигулов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0" w:before="0" w:after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Сакмарский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01 февраля 2021 год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360" w:before="15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Л А Н</w:t>
      </w:r>
    </w:p>
    <w:p>
      <w:pPr>
        <w:pStyle w:val="Style30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ы Администрации сельского поселения Сакмарский сельсовет</w:t>
      </w:r>
    </w:p>
    <w:p>
      <w:pPr>
        <w:pStyle w:val="Style30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Style30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1 год</w:t>
      </w:r>
    </w:p>
    <w:p>
      <w:pPr>
        <w:pStyle w:val="Style30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30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9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5"/>
        <w:gridCol w:w="5407"/>
        <w:gridCol w:w="1916"/>
        <w:gridCol w:w="1877"/>
      </w:tblGrid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Сроки исполнения</w:t>
            </w:r>
          </w:p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both"/>
              <w:textAlignment w:val="baseline"/>
              <w:rPr>
                <w:rStyle w:val="StrongEmphasis"/>
              </w:rPr>
            </w:pPr>
            <w:r>
              <w:rPr/>
              <w:t>Разработка муниципальных правовых актов сельского поселения Сакмарский сельсовет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4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rPr/>
            </w:pPr>
            <w:r>
              <w:rPr>
                <w:sz w:val="24"/>
                <w:szCs w:val="24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191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администрации района</w:t>
            </w:r>
          </w:p>
        </w:tc>
        <w:tc>
          <w:tcPr>
            <w:tcW w:w="187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.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both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Проведение совещаний при главе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ежемесяч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4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rPr/>
            </w:pPr>
            <w:r>
              <w:rPr>
                <w:sz w:val="24"/>
                <w:szCs w:val="24"/>
              </w:rPr>
              <w:t>Организация и проведение сельских сходов граждан.</w:t>
            </w:r>
          </w:p>
        </w:tc>
        <w:tc>
          <w:tcPr>
            <w:tcW w:w="191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по графику прием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Подготовка заседаний Совета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по плану Совет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Подготовка проекта плана работы Администрации сельского поселения на 2021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Подготовка отчета о работе Администрации сельского поселения за 2020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Организация работы по проведению переписи населения 2021 год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napToGrid w:val="false"/>
              <w:spacing w:lineRule="atLeast" w:line="360" w:before="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napToGrid w:val="false"/>
              <w:spacing w:lineRule="atLeast" w:line="360" w:before="0" w:after="1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Heading1"/>
              <w:spacing w:lineRule="atLeast" w:line="360" w:before="450" w:after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ление плана мероприятий по проведению Год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ауки и 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Российской Федерации 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здоровья и активного долголетия </w:t>
            </w:r>
            <w:r>
              <w:rPr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>в Республике Башкортостан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управляющий делами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Оказание методической помощи в составлении планов работ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both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Организация массовых праздников на территории сельского поселения совместно с учреждениями культуры и образова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ть работу с письмами и обращениями граждан в соответствии с Законом Республики Башкортостан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4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лошного обхода хозяйств и опроса членов хозяйств, в соответствии с похозяйственными книгами</w:t>
            </w:r>
          </w:p>
          <w:p>
            <w:pPr>
              <w:pStyle w:val="Normal"/>
              <w:spacing w:before="180" w:after="18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ведений ЛПХ с данными похозяйственного учета путем подворового обхода</w:t>
            </w:r>
          </w:p>
        </w:tc>
        <w:tc>
          <w:tcPr>
            <w:tcW w:w="191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1 и 01.07.21</w:t>
            </w:r>
          </w:p>
        </w:tc>
        <w:tc>
          <w:tcPr>
            <w:tcW w:w="187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ind w:left="75" w:right="75" w:hanging="0"/>
              <w:rPr/>
            </w:pPr>
            <w:r>
              <w:rPr>
                <w:sz w:val="24"/>
                <w:szCs w:val="24"/>
              </w:rPr>
              <w:t>Проведение мероприятий по обеспечению первичных мер пожарной безопасности</w:t>
            </w:r>
            <w:r>
              <w:rPr>
                <w:sz w:val="24"/>
                <w:szCs w:val="24"/>
                <w:lang w:eastAsia="ru-RU"/>
              </w:rPr>
              <w:t xml:space="preserve"> с населением:</w:t>
            </w:r>
          </w:p>
          <w:p>
            <w:pPr>
              <w:pStyle w:val="Normal"/>
              <w:suppressAutoHyphens w:val="false"/>
              <w:spacing w:before="180" w:after="180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suppressAutoHyphens w:val="false"/>
              <w:spacing w:before="180" w:after="180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одворный обход жилого сектора (распространение памяток, проверка чердачных помещений, </w:t>
            </w:r>
            <w:r>
              <w:rPr>
                <w:sz w:val="24"/>
                <w:szCs w:val="24"/>
              </w:rPr>
              <w:t>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191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члены профилактической группы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54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191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4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жителями по выявлению и предупреждению терроризма и экстремизма</w:t>
            </w:r>
          </w:p>
        </w:tc>
        <w:tc>
          <w:tcPr>
            <w:tcW w:w="191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зам.главы.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54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неблагополучные семьи с детьми</w:t>
            </w:r>
          </w:p>
        </w:tc>
        <w:tc>
          <w:tcPr>
            <w:tcW w:w="191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зам.главы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Организация пастьбы скота населения во всех населенных пунктах, заключение трудовых соглашений с пастухам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Проведение экологических субботников в населенных пунктах, очистка дорог и посадок от мусора, окос травы на территории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апрель-май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Продолжить работы по освещению населенных пунктов: замена светильников, установка дополнительных светильник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апрель-май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Контроль за содержанием детских площадок и детской спортивной площадк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 xml:space="preserve">Создание оргкомитета по подготовке и проведению праздника </w:t>
            </w:r>
            <w:r>
              <w:rPr>
                <w:shd w:fill="FFFFFF" w:val="clear"/>
              </w:rPr>
              <w:t>«100 летие с.Арсеново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 xml:space="preserve">Проведение праздника </w:t>
            </w:r>
            <w:r>
              <w:rPr>
                <w:shd w:fill="FFFFFF" w:val="clear"/>
              </w:rPr>
              <w:t>«100 летие с.Арсеново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12 июня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Участие в районном Сабантуе-2021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Организация и проведение работ по ремонту  улиц населенных пунктов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май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ть работы по наведению порядка, содержанию чистоты и порядка возле автомобильных дорог общего пользования, а также на прилегающих к ним территориях (лесопосадках и т.д.)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июль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Подготовка учреждений соцкультбыта к работе в зимних условиях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июль-авгус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Проведение заседаний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регулярно по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Вести работу с общественными организациями по активизации их деятельност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егулярно контролировать выполнение действующих Законов и других нормативных актов на территор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both"/>
              <w:textAlignment w:val="baseline"/>
              <w:rPr/>
            </w:pPr>
            <w:r>
              <w:rPr/>
              <w:t>Вести работу по своевременному поступлению в бюджет налоговых и неналоговых платеже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30"/>
              <w:spacing w:lineRule="atLeast" w:line="360"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</w:tbl>
    <w:p>
      <w:pPr>
        <w:pStyle w:val="Style30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/>
  </w:style>
  <w:style w:type="character" w:styleId="23">
    <w:name w:val="Оглавление 2 Знак"/>
    <w:qFormat/>
    <w:rPr>
      <w:sz w:val="23"/>
      <w:szCs w:val="23"/>
      <w:shd w:fill="FFFFFF" w:val="clear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25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6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2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3"/>
    <w:qFormat/>
    <w:pPr>
      <w:shd w:fill="FFFFFF" w:val="clear"/>
      <w:ind w:left="5245" w:hanging="0"/>
    </w:pPr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ind w:right="403" w:hanging="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1:00Z</dcterms:created>
  <dc:creator>1</dc:creator>
  <dc:description/>
  <cp:keywords/>
  <dc:language>en-US</dc:language>
  <cp:lastModifiedBy>79273286746</cp:lastModifiedBy>
  <cp:lastPrinted>2021-03-16T11:52:00Z</cp:lastPrinted>
  <dcterms:modified xsi:type="dcterms:W3CDTF">2021-03-30T08:01:00Z</dcterms:modified>
  <cp:revision>2</cp:revision>
  <dc:subject/>
  <dc:title>БАШІОРТОСТАН РЕСПУБЛИКАЅЫ</dc:title>
</cp:coreProperties>
</file>