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120586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4.95pt" to="503.5pt,94.9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 июль  2021 й.                     № 19                                       «15»   июля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сен ауылы</w:t>
        <w:tab/>
        <w:t xml:space="preserve">                                                                           село Арс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ежилому зданию с кадастровым номером 02:24:160301:121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, Республика Башкортостан, Зианчуринский муниципальный район, Сельское поселение Сакмарский сельсовет, деревня фермы №3 Сакмарского совхоза, улица Кумертауская, здание 17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.С.Якшигулов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/>
  </w:style>
  <w:style w:type="character" w:styleId="23">
    <w:name w:val="Оглавление 2 Знак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5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6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2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3"/>
    <w:qFormat/>
    <w:pPr>
      <w:shd w:fill="FFFFFF" w:val="clear"/>
      <w:ind w:left="5245" w:hanging="0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1</dc:creator>
  <dc:description/>
  <cp:keywords/>
  <dc:language>en-US</dc:language>
  <cp:lastModifiedBy>79273286746</cp:lastModifiedBy>
  <cp:lastPrinted>2021-07-05T15:44:00Z</cp:lastPrinted>
  <dcterms:modified xsi:type="dcterms:W3CDTF">2021-08-25T10:36:00Z</dcterms:modified>
  <cp:revision>2</cp:revision>
  <dc:subject/>
  <dc:title>БАШІОРТОСТАН РЕСПУБЛИКАЅЫ</dc:title>
</cp:coreProperties>
</file>